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 Mix Cattle Feed</w:t>
      </w:r>
    </w:p>
    <w:p>
      <w:pPr>
        <w:pStyle w:val="Heading3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lortetracycline (CTC)</w:t>
      </w:r>
      <w:r>
        <w:rPr>
          <w:sz w:val="22"/>
          <w:szCs w:val="22"/>
        </w:rPr>
        <w:t xml:space="preserve"> / Lasalocid</w:t>
      </w:r>
    </w:p>
    <w:p>
      <w:pPr>
        <w:pStyle w:val="Heading1"/>
        <w:ind w:right="360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8"/>
        </w:rPr>
        <w:t>Active Drug Ingredients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/>
        <w:t>_____ grams per ton CHLORTETRACYCLINE (CTC)  and    _____ grams per ton LASALOCID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Grams per ton divided by 2 is equivalent to milligrams per pound.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</w:t>
      </w:r>
      <w:r>
        <w:rPr>
          <w:b/>
          <w:sz w:val="16"/>
        </w:rPr>
        <w:t xml:space="preserve">Use Level </w:t>
        <w:tab/>
        <w:tab/>
        <w:t xml:space="preserve"> Indications for Use:</w:t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1"/>
        <w:gridCol w:w="9000"/>
      </w:tblGrid>
      <w:tr>
        <w:trPr>
          <w:trHeight w:val="61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CTC   25-100 g/ton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Lasalocid 10-30 g/ton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attle fed in confinement for slaught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r control of bacterial pneumonia associated with shipping fever complex caused by </w:t>
            </w:r>
            <w:r>
              <w:rPr>
                <w:i/>
                <w:sz w:val="16"/>
              </w:rPr>
              <w:t>Pasteurella</w:t>
            </w:r>
            <w:r>
              <w:rPr>
                <w:sz w:val="16"/>
              </w:rPr>
              <w:t xml:space="preserve"> spp. susceptible to Chlortetraclin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 improved feed efficienc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MITATIONS FOR USE: Feed continuously in complete feed at a rate of 350 mg CTC and not less than 100 mg nor more than 360 mg of Lasalocid Sodium activity per head per day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Feed ____ lbs/head/day to provide 350 mg CTC and  _____ mg of Lasalocid.</w:t>
            </w:r>
          </w:p>
        </w:tc>
      </w:tr>
      <w:tr>
        <w:trPr>
          <w:trHeight w:val="142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TC 25-100 g/to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Lasalocid 10-30 g/ton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attle under 700 lb fed in confinement for slaugh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 control of active infection of anaplasmosis caused by </w:t>
            </w:r>
            <w:r>
              <w:rPr>
                <w:i/>
                <w:sz w:val="16"/>
              </w:rPr>
              <w:t>Anaplasma marginale</w:t>
            </w:r>
            <w:r>
              <w:rPr>
                <w:sz w:val="16"/>
              </w:rPr>
              <w:t xml:space="preserve"> susceptible to Chlortetracyclin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or improved feed efficien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IMITATIONS FOR USE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Feed continuously in complete feed at a rate of 350 mg CTC and not less than 100 mg nor more than 360 mg of Lasalocid Sodium activity per head per day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 lbs/head/day to provide 350 mg CTC and  _____ mg of Lasalocid.</w:t>
            </w:r>
          </w:p>
        </w:tc>
      </w:tr>
      <w:tr>
        <w:trPr>
          <w:trHeight w:val="151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CTC 500-2,000 g/to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Lasalocid 10-30 g/ton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attle fed in confinement for slaught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r treatment of bacterial enteritis caused by </w:t>
            </w:r>
            <w:r>
              <w:rPr>
                <w:i/>
                <w:sz w:val="16"/>
              </w:rPr>
              <w:t>Escherichia coli</w:t>
            </w:r>
            <w:r>
              <w:rPr>
                <w:sz w:val="16"/>
              </w:rPr>
              <w:t xml:space="preserve"> and bacterial pneumonia caused by </w:t>
            </w:r>
            <w:r>
              <w:rPr>
                <w:i/>
                <w:sz w:val="16"/>
              </w:rPr>
              <w:t>Pasteurella multocida</w:t>
            </w:r>
            <w:r>
              <w:rPr>
                <w:sz w:val="16"/>
              </w:rPr>
              <w:t xml:space="preserve"> organisms susceptible to Chlortetracyclin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For improved feed efficiency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LIMITATIONS FOR USE: Feed continuously in complete feed for not more than 5 days to provide 10 mg CTC/lb bodyweight/day and not less than 100 mg nor more than 360 mg of Lasalocid Sodium activity/head/day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eed _____ lbs/100 lbs bodyweight/day to provide the correct amount of CTC and ____ mg Lasalocid/100 lbs bodyweight/day.  </w:t>
            </w:r>
          </w:p>
        </w:tc>
      </w:tr>
      <w:tr>
        <w:trPr>
          <w:trHeight w:val="579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TC 25-42.2 g/t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asalocid 25-30 g/ton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attle fed in confinement for slaughter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For control of bacterial pneumonia associated with shipping fever complex caused by </w:t>
            </w:r>
            <w:r>
              <w:rPr>
                <w:i/>
                <w:sz w:val="16"/>
              </w:rPr>
              <w:t>Pasteurella</w:t>
            </w:r>
            <w:r>
              <w:rPr>
                <w:sz w:val="16"/>
              </w:rPr>
              <w:t xml:space="preserve"> spp. susceptible to Chlortetraclin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For increased rate of weight gain and improved feed efficiency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LIMITATIONS FOR USE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Feed continuously in complete feed at a rate of 350 mg CTC and not less than 250 mg nor more than 360 mg of Lasalocid Sodium activity per head per day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Feed ____ lbs/head/day to provide 350 mg CTC and  _____ mg of Lasalocid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71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CTC 25-42.2 g/to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alocid 25-30 g/ton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attle under 700 lb fed in confinement for slaught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or control of active infection of anaplasmosis caused by </w:t>
            </w:r>
            <w:r>
              <w:rPr>
                <w:i/>
                <w:sz w:val="16"/>
              </w:rPr>
              <w:t>Anaplasma marginale</w:t>
            </w:r>
            <w:r>
              <w:rPr>
                <w:sz w:val="16"/>
              </w:rPr>
              <w:t xml:space="preserve"> susceptible to Chlortetracycli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increased rate of weight gain and improved feed efficien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IMITATIONS FOR USE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Feed continuously in complete feed at a rate of 350 mg CTC and not less than 250 mg nor more than 360 mg of Lasalocid Sodium activity per head per day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 lbs/head/day to provide 350 mg CTC and  _____ mg of Lasalocid.</w:t>
            </w:r>
          </w:p>
        </w:tc>
      </w:tr>
      <w:tr>
        <w:trPr>
          <w:trHeight w:val="178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CTC 500-1,200 g/to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alocid 25-30 g/ton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attle fed in confinement for slaught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r treatment of bacterial enteritis caused by </w:t>
            </w:r>
            <w:r>
              <w:rPr>
                <w:i/>
                <w:sz w:val="16"/>
              </w:rPr>
              <w:t>Escherichia coli</w:t>
            </w:r>
            <w:r>
              <w:rPr>
                <w:sz w:val="16"/>
              </w:rPr>
              <w:t xml:space="preserve"> and bacterial pneumonia caused by </w:t>
            </w:r>
            <w:r>
              <w:rPr>
                <w:i/>
                <w:sz w:val="16"/>
              </w:rPr>
              <w:t>Pasteurella multocida</w:t>
            </w:r>
            <w:r>
              <w:rPr>
                <w:sz w:val="16"/>
              </w:rPr>
              <w:t xml:space="preserve"> organisms susceptible to Chlortetracycline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 increased rate of weight gain and improved feed efficien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IMITATIONS FOR USE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Feed continuously in complete feed for not more than 5 days to provide 10 mg CTC/lb bodyweight/day and not less than 250 mg nor more than 360 mg of Lasalocid Sodium activity/head/da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_ lbs/100 lbs bodyweight/day to provide the correct amount of CTC and ____ mg Lasalocid/100 lbs bodyweight/day.  Feed a minimum of  _____ lbs and a maximum of ____ lbs to provide 250 to 360 mg Lasalocid.</w:t>
            </w:r>
          </w:p>
        </w:tc>
      </w:tr>
      <w:tr>
        <w:trPr>
          <w:trHeight w:val="1524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TC 25-2,800 g/t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alocid 30-181.8 g/ton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Beef Cattle under 700 lb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or control of active infection of anaplasmosis caused by </w:t>
            </w:r>
            <w:r>
              <w:rPr>
                <w:i/>
                <w:sz w:val="16"/>
              </w:rPr>
              <w:t>Anaplasma marginale</w:t>
            </w:r>
            <w:r>
              <w:rPr>
                <w:sz w:val="16"/>
              </w:rPr>
              <w:t xml:space="preserve"> susceptible to Chlortetracyclin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or control of coccidiosis caused by </w:t>
            </w:r>
            <w:r>
              <w:rPr>
                <w:i/>
                <w:sz w:val="16"/>
              </w:rPr>
              <w:t>Eimeria bovis</w:t>
            </w:r>
            <w:r>
              <w:rPr>
                <w:sz w:val="16"/>
              </w:rPr>
              <w:t xml:space="preserve"> and </w:t>
            </w:r>
            <w:r>
              <w:rPr>
                <w:i/>
                <w:sz w:val="16"/>
              </w:rPr>
              <w:t>Eimeria zuernii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IMITATIONS FOR USE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Hand feed continuously at a rate of 350 mg CTC/head/day and 1 mg Lasalocid per 2.2 lb bodyweight/day with a maximum of 360 mg Lasalocid/head/day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 lbs/head/day to provide 350 mg CTC and  _____ mg of Lasalocid which is the correct amount of Lasalocid for calves weighing ______ lb.</w:t>
            </w:r>
          </w:p>
        </w:tc>
      </w:tr>
      <w:tr>
        <w:trPr>
          <w:trHeight w:val="1524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TC 25-2,800 g/t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alocid 30-181.8 g/ton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ef Cattle up to 800 lb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For control of bacterial pneumonia associated with shipping fever complex caused by </w:t>
            </w:r>
            <w:r>
              <w:rPr>
                <w:i/>
                <w:sz w:val="16"/>
              </w:rPr>
              <w:t>Pasteurella</w:t>
            </w:r>
            <w:r>
              <w:rPr>
                <w:sz w:val="16"/>
              </w:rPr>
              <w:t xml:space="preserve"> spp. susceptible to Chlortetraclin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or control of coccidiosis caused by </w:t>
            </w:r>
            <w:r>
              <w:rPr>
                <w:i/>
                <w:sz w:val="16"/>
              </w:rPr>
              <w:t>Eimeria bovis</w:t>
            </w:r>
            <w:r>
              <w:rPr>
                <w:sz w:val="16"/>
              </w:rPr>
              <w:t xml:space="preserve"> and </w:t>
            </w:r>
            <w:r>
              <w:rPr>
                <w:i/>
                <w:sz w:val="16"/>
              </w:rPr>
              <w:t>Eimeria zuernii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LIMITATIONS FOR USE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Hand feed continuously at a rate of 350 mg CTC/head/day and 1 mg Lasalocid per 2.2 lb bodyweight/day with a maximum of 360 mg Lasalocid/head/day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 lbs/head/day to provide 350 mg CTC and  _____ mg of Lasalocid which is the correct amount of Lasalocid for calves weighing ______ lb.</w:t>
            </w:r>
          </w:p>
        </w:tc>
      </w:tr>
    </w:tbl>
    <w:p>
      <w:pPr>
        <w:pStyle w:val="BodyTextIndent2"/>
        <w:ind w:left="900" w:right="360" w:hanging="900"/>
        <w:jc w:val="right"/>
        <w:rPr>
          <w:rFonts w:ascii="Times New Roman" w:hAnsi="Times New Roman" w:cs="Times New Roman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</w:rPr>
        <w:tab/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>Continued on Next Page which contains caution and warning statements</w:t>
      </w:r>
    </w:p>
    <w:p>
      <w:pPr>
        <w:pStyle w:val="BodyTextIndent2"/>
        <w:ind w:left="900" w:right="360" w:hanging="900"/>
        <w:jc w:val="right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Page 1 of 2</w:t>
      </w:r>
    </w:p>
    <w:p>
      <w:pPr>
        <w:pStyle w:val="Heading3"/>
        <w:ind w:right="360" w:hanging="0"/>
        <w:jc w:val="left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i/>
          <w:color w:val="FF0000"/>
          <w:sz w:val="22"/>
        </w:rPr>
        <w:t>Continued from Page 1</w:t>
      </w:r>
    </w:p>
    <w:p>
      <w:pPr>
        <w:pStyle w:val="Heading3"/>
        <w:ind w:right="360" w:hanging="0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i/>
          <w:color w:val="FF0000"/>
          <w:sz w:val="22"/>
        </w:rPr>
      </w:r>
    </w:p>
    <w:p>
      <w:pPr>
        <w:pStyle w:val="Heading3"/>
        <w:ind w:righ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 Mix Cattle Feed</w:t>
      </w:r>
    </w:p>
    <w:p>
      <w:pPr>
        <w:pStyle w:val="Heading3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lortetracycline</w:t>
      </w:r>
      <w:r>
        <w:rPr>
          <w:sz w:val="22"/>
          <w:szCs w:val="22"/>
        </w:rPr>
        <w:t xml:space="preserve"> / Lasalocid</w:t>
      </w:r>
    </w:p>
    <w:p>
      <w:pPr>
        <w:pStyle w:val="Heading1"/>
        <w:ind w:right="360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8"/>
        </w:rPr>
        <w:t>Active Drug Ingredients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/>
        <w:t>_____ grams per ton CHLORTETRACYCLINE (CTC)  and    _____ grams per ton LASALOCID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Grams per ton divided by 2 is equivalent to milligrams per pound.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Use Level </w:t>
        <w:tab/>
        <w:tab/>
        <w:t xml:space="preserve"> Indications for Use:</w:t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1"/>
        <w:gridCol w:w="9000"/>
      </w:tblGrid>
      <w:tr>
        <w:trPr>
          <w:trHeight w:val="160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TC   500-4,000 g/ton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alocid 30-181.8 g/ton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attle up to 800 lb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r treatment of bacterial enteritis caused by </w:t>
            </w:r>
            <w:r>
              <w:rPr>
                <w:i/>
                <w:sz w:val="16"/>
              </w:rPr>
              <w:t>Escherichia coli</w:t>
            </w:r>
            <w:r>
              <w:rPr>
                <w:sz w:val="16"/>
              </w:rPr>
              <w:t xml:space="preserve"> and bacterial pneumonia caused by </w:t>
            </w:r>
            <w:r>
              <w:rPr>
                <w:i/>
                <w:sz w:val="16"/>
              </w:rPr>
              <w:t>Pasteurella multocida</w:t>
            </w:r>
            <w:r>
              <w:rPr>
                <w:sz w:val="16"/>
              </w:rPr>
              <w:t xml:space="preserve"> organisms susceptible to Chlortetracyclin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For control of coccidiosis caused by </w:t>
            </w:r>
            <w:r>
              <w:rPr>
                <w:i/>
                <w:sz w:val="16"/>
              </w:rPr>
              <w:t>Eimeria bovis</w:t>
            </w:r>
            <w:r>
              <w:rPr>
                <w:sz w:val="16"/>
              </w:rPr>
              <w:t xml:space="preserve"> and </w:t>
            </w:r>
            <w:r>
              <w:rPr>
                <w:i/>
                <w:sz w:val="16"/>
              </w:rPr>
              <w:t>Eimeria zuernii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IMITATIONS FOR USE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Hand feed continuously for not more than 5 days to provide 10 mg CTC/lb bodyweight/day and 1 mg Lasalocid per 2.2 lb bodyweight/day with a maximum of 360 mg Lasalocid/head/da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_ lbs/100 lbs bodyweight/day to provide the correct amount of CTC and Lasalocid/100 lbs bodyweight/day.  Feed a maximum of ____ lbs which provides 360 mg Lasalocid.</w:t>
            </w:r>
          </w:p>
        </w:tc>
      </w:tr>
      <w:tr>
        <w:trPr>
          <w:trHeight w:val="160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TC   25-700 g/ton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Lasalocid 30-600 g/ton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ture Cattle (slaughter, stocker, feeder cattle, beef replacement heifers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For control of bacterial pneumonia associated with shipping fever complex caused by </w:t>
            </w:r>
            <w:r>
              <w:rPr>
                <w:i/>
                <w:sz w:val="16"/>
              </w:rPr>
              <w:t>Pasteurella</w:t>
            </w:r>
            <w:r>
              <w:rPr>
                <w:sz w:val="16"/>
              </w:rPr>
              <w:t xml:space="preserve"> spp. susceptible to Chlortetracli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increased rate of weight gai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ATIONS FOR USE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Hand feed continuously at a rate of 350 mg CTC/head/day and not less than 60 mg nor more than 300 mg Lasalocid per head daily in at least l lb of feed.  Intakes of Lasalocid in excess of 200 mg/head/day have not been shown to be more effective than 200 mg/head/day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 lbs/head/day to provide 350 mg CTC and  _____ mg of Lasalocid.</w:t>
            </w:r>
          </w:p>
        </w:tc>
      </w:tr>
      <w:tr>
        <w:trPr>
          <w:trHeight w:val="151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TC   25-700 g/ton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Lasalocid 30-600 g/ton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ture Cattle (under 700 lb. slaughter, stocker, feeder cattle, beef replacement heifer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or control of active infection of anaplasmosis caused by </w:t>
            </w:r>
            <w:r>
              <w:rPr>
                <w:i/>
                <w:sz w:val="16"/>
              </w:rPr>
              <w:t>Anaplasma marginale</w:t>
            </w:r>
            <w:r>
              <w:rPr>
                <w:sz w:val="16"/>
              </w:rPr>
              <w:t xml:space="preserve"> susceptible to Chlortetracycli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increased rate of weight ga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IMITATIONS FOR USE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Hand feed continuously at a rate of 350 mg CTC and not less than 60 mg nor more than 300 mg of Lasalocid per head daily in at least 1 lb. of feed. Intakes of Lasalocid in excess of 200 mg/head/day have not been shown to be more effective than 200 mg/head/day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 lbs/head/day to provide 350 mg CTC and  _____ mg of Lasalocid.</w:t>
            </w:r>
          </w:p>
        </w:tc>
      </w:tr>
      <w:tr>
        <w:trPr>
          <w:trHeight w:val="178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TC   25-1,100 g/ton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alocid 30-600 g/ton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ture Cattle (over 700 lb. slaughter, stocker, feeder cattle, beef replacement heifer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or control of active infection of anaplasmosis caused by </w:t>
            </w:r>
            <w:r>
              <w:rPr>
                <w:i/>
                <w:sz w:val="16"/>
              </w:rPr>
              <w:t>Anaplasma marginale</w:t>
            </w:r>
            <w:r>
              <w:rPr>
                <w:sz w:val="16"/>
              </w:rPr>
              <w:t xml:space="preserve"> susceptible to Chlortetracycli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increased rate of weight ga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IMITATIONS FOR USE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Hand feed continuously at a rate of 0.5 mg CTC/lb bodyweight/day and not less than 60 mg nor more than 300 mg of Lasalocid per head daily in at least 1 lb. of feed. Intakes of Lasalocid in excess of 200 mg/head/day have not been shown to be more effective than 200 mg/head/day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_ lbs/100 lbs bodyweight/day to provide the correct amount of CTC and ____ mg Lasalocid/100 lbs bodyweight/day.  Feed a minimum of  _____ lbs and a maximum of ____ lbs to provide 60 to 300 mg Lasalocid.</w:t>
            </w:r>
          </w:p>
        </w:tc>
      </w:tr>
      <w:tr>
        <w:trPr>
          <w:trHeight w:val="1965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TC   500-4,000 g/ton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alocid 30-600 g/ton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ture Cattle (slaughter, stocker, feeder cattle, dairy and beef replacement heifers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r treatment of bacterial enteritis caused by </w:t>
            </w:r>
            <w:r>
              <w:rPr>
                <w:i/>
                <w:sz w:val="16"/>
              </w:rPr>
              <w:t>Escherichia coli</w:t>
            </w:r>
            <w:r>
              <w:rPr>
                <w:sz w:val="16"/>
              </w:rPr>
              <w:t xml:space="preserve"> and bacterial pneumonia caused by </w:t>
            </w:r>
            <w:r>
              <w:rPr>
                <w:i/>
                <w:sz w:val="16"/>
              </w:rPr>
              <w:t>Pasteurella multocida</w:t>
            </w:r>
            <w:r>
              <w:rPr>
                <w:sz w:val="16"/>
              </w:rPr>
              <w:t xml:space="preserve"> organisms susceptible to Chlortetracycline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 increased rate of weight ga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IMITATIONS FOR USE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Hand feed continuously for not more than 5 days to provide 10 mg CTC/lb bodyweight/day and not less 60 mg nor more than 300 mg Lasalocid per head daily in at least 1 lb. of feed.  Intakes of Lasalocid in excess of 200 mg per head per day have not been shown to be more effective than 200 mg per head per da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d _____ lbs/100 lbs bodyweight/day to provide the correct amount of CTC and ____ mg Lasalocid/100 lbs bodyweight/day.  Feed a minimum of  _____ lbs and a maximum of ____ lbs to provide 60 to 300 mg Lasalocid.</w:t>
            </w:r>
          </w:p>
        </w:tc>
      </w:tr>
    </w:tbl>
    <w:p>
      <w:pPr>
        <w:pStyle w:val="BodyTextIndent2"/>
        <w:ind w:left="900" w:right="360" w:hanging="90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Indent2"/>
        <w:ind w:left="900" w:right="360" w:hanging="9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WARNING: A withdrawal period has not been established for this product in pre-ruminating calves.  Do not use in calves to be processed for veal. </w:t>
      </w:r>
    </w:p>
    <w:p>
      <w:pPr>
        <w:pStyle w:val="BodyTextIndent2"/>
        <w:ind w:left="900" w:right="360" w:hanging="90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Indent2"/>
        <w:ind w:left="270" w:hanging="270"/>
        <w:rPr/>
      </w:pPr>
      <w:r>
        <w:rPr>
          <w:rFonts w:cs="Times New Roman" w:ascii="Times New Roman" w:hAnsi="Times New Roman"/>
          <w:sz w:val="16"/>
        </w:rPr>
        <w:t>CAUTION:  The safety of Lasalocid for use in unapproved species has not been established.  For Type B feeds:  Feeding undiluted or mixing errors may result in an excess Lasalocid concentration which could be fatal to cattle.  Do not allow horses or other equines access to Type B feeds containing Lasalocid as ingestion may be fatal.  For Type C feeds:  Do not allow horses or other equines access to feeds containing Lasalocid.</w:t>
      </w:r>
    </w:p>
    <w:p>
      <w:pPr>
        <w:pStyle w:val="BodyTextIndent2"/>
        <w:ind w:left="270" w:hanging="27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270" w:hanging="27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LIMITATIONS FOR USE:  FDA approval provides only for the use of Chlortetracycline products manufactured by NADA sponsor No. 054771 (Zoetis) and Deracin Type A medicated articles manufactured by ANADA sponsor No. 069254 (Pharmgate Anaimal Health).  </w:t>
      </w:r>
    </w:p>
    <w:p>
      <w:pPr>
        <w:pStyle w:val="BodyTextIndent2"/>
        <w:ind w:left="270" w:hanging="27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270" w:hanging="27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VFD CAUTION:  Federal law restricts medicated feed containing this Veterinary Feed Directive (VFD) drug to use by or on the order of a licensed veterinarian.  </w:t>
      </w:r>
    </w:p>
    <w:p>
      <w:pPr>
        <w:pStyle w:val="BodyTextIndent2"/>
        <w:ind w:left="900" w:right="360" w:hanging="90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3"/>
        <w:ind w:right="-36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K Regulatory Services – 12/19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age 2 of 2</w:t>
      </w:r>
    </w:p>
    <w:sectPr>
      <w:type w:val="nextPage"/>
      <w:pgSz w:w="12240" w:h="15840"/>
      <w:pgMar w:left="576" w:right="722" w:gutter="0" w:header="0" w:top="432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Century Schoolbook" w:hAnsi="Century Schoolbook" w:cs="Century Schoolbook"/>
      <w:b/>
      <w:sz w:val="1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50:00Z</dcterms:created>
  <dc:creator>Regulatory Services Division</dc:creator>
  <dc:description/>
  <cp:keywords/>
  <dc:language>en-US</dc:language>
  <cp:lastModifiedBy>Johnson, Darrell D.</cp:lastModifiedBy>
  <cp:lastPrinted>2015-11-18T14:14:00Z</cp:lastPrinted>
  <dcterms:modified xsi:type="dcterms:W3CDTF">2019-12-19T20:20:00Z</dcterms:modified>
  <cp:revision>7</cp:revision>
  <dc:subject/>
  <dc:title>Lasalocid</dc:title>
</cp:coreProperties>
</file>